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18.05.2016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оклад депутата Клементьева Д.В. о неудовлетворительной работе железнодорожного переезда в поселке 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Клементьев Д.В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bCs/>
          <w:szCs w:val="28"/>
        </w:rPr>
        <w:t>О внесении изменений и дополнений в Устав ВМО Санкт-Петербурга п. 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bCs/>
          <w:szCs w:val="28"/>
        </w:rPr>
        <w:t>О проведении праздничных мероприятий, посвященных 71-й годовщине Победы в Великой Отечественной Войне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Махортов С.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О формировании общественного совета ВМО Санкт-Петербурга п. 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Махортов С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bCs/>
          <w:szCs w:val="28"/>
        </w:rPr>
        <w:t>Об определении кандидатуры для присвоения звания «Почетный житель муниципального образования поселок Металлострой»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Махортов С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роведение довыборов в постоянную комиссию по благоустройству и развитию территор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хортов С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Махортов С.А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7:00Z</dcterms:created>
  <dc:creator>Ирина</dc:creator>
  <dc:description/>
  <cp:keywords/>
  <dc:language>en-US</dc:language>
  <cp:lastModifiedBy>Ирина</cp:lastModifiedBy>
  <cp:lastPrinted>2016-01-19T17:53:00Z</cp:lastPrinted>
  <dcterms:modified xsi:type="dcterms:W3CDTF">2016-05-13T08:15:00Z</dcterms:modified>
  <cp:revision>4</cp:revision>
  <dc:subject/>
  <dc:title>Повестка</dc:title>
</cp:coreProperties>
</file>